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ереметьевского сельского поселения 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Шереметьевка,  ул.Октябрьская площадь, 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0885" cy="91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үбән Кама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Ширәмәт </w:t>
            </w:r>
            <w:r>
              <w:rPr>
                <w:bCs/>
                <w:sz w:val="28"/>
                <w:szCs w:val="28"/>
                <w:lang w:val="tt-RU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pacing w:val="-2"/>
                <w:sz w:val="20"/>
                <w:szCs w:val="20"/>
                <w:lang w:val="tt-RU"/>
              </w:rPr>
              <w:t>Ширәмәт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color w:val="000000"/>
                <w:spacing w:val="-2"/>
                <w:sz w:val="20"/>
                <w:szCs w:val="20"/>
                <w:lang w:val="tt-RU"/>
              </w:rPr>
              <w:t>Октябрь мәйданы</w:t>
            </w:r>
            <w:r>
              <w:rPr>
                <w:sz w:val="20"/>
                <w:szCs w:val="20"/>
                <w:lang w:val="tt-RU"/>
              </w:rPr>
              <w:t xml:space="preserve"> урамы, 1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33-02-44, электронный адрес: </w:t>
            </w:r>
            <w:r>
              <w:rPr>
                <w:rFonts w:eastAsia="Calibri"/>
                <w:bCs/>
                <w:sz w:val="20"/>
                <w:szCs w:val="20"/>
              </w:rPr>
              <w:t>Sheremetev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sheremetevskoe-sp.ru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СТАНОВЛЕНИЕ                                                       КАРАР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от 15.06. 2023  г.                                                                              №2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bookmarkStart w:id="2" w:name="sub_100"/>
      <w:r>
        <w:rPr>
          <w:b/>
        </w:rPr>
        <w:t xml:space="preserve">О мерах по обеспечению безопасности </w:t>
      </w:r>
    </w:p>
    <w:p>
      <w:pPr>
        <w:pStyle w:val="Normal"/>
        <w:rPr>
          <w:b/>
          <w:b/>
        </w:rPr>
      </w:pPr>
      <w:r>
        <w:rPr>
          <w:b/>
        </w:rPr>
        <w:t>на детских игровых площадках и на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ветственного  за осмотр детских игровых </w:t>
      </w:r>
    </w:p>
    <w:p>
      <w:pPr>
        <w:pStyle w:val="Normal"/>
        <w:rPr>
          <w:b/>
          <w:b/>
        </w:rPr>
      </w:pPr>
      <w:r>
        <w:rPr>
          <w:b/>
        </w:rPr>
        <w:t>площадок, расположенны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Шереметь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>Нижнекам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Федеральном законом №131-ФЗ от 06.10.2003 г., «Об общих принципах организации местного самоуправления в Российской Федерации», постановлением руководителя Исполнительного комитета Шереметьевского сельского поселения Нижнекамского муниципального района Республики Татарстан №27 от 15.06.2023г.,  «Об утверждении правил содержания и эксплуатации детских площадок, игровых и спортивного оборудования на территории муниципального образования «Шереметьевское сельское поселение» Нижнекамского муниципального района Республики Татарстан, ГОСТ Р52301-2013 «оборудование и покрытия детских игровых площадок. Безопасность при эксплуатации. Общее требования»,Уставом муниципального образования «Шереметьевское сельское поселение» Нижнекамского муниципального района Республики Татарстан, а также в целях предупреждения травматизма несовершеннолетних на детских игровых площадках,  постановляю: 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ы: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детских игровых площадок, расположенных на территории Шереметьевского сельского поселения Нижнекамского муниципального района Республики Татарстан (приложение1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ов регулярного визуального , функционального и ежегодного основного осмотров оборудования детских игровых площадок (приложение 3).</w:t>
      </w:r>
    </w:p>
    <w:p>
      <w:pPr>
        <w:pStyle w:val="Style17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а осмотра и проверки оборудования детских игровых площадок    (приложение 4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таблички (приложение 5)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 детских игровых площадок (приложение 6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ериодичность проведения осмотров детских площадок и игрового        оборудования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егулярный осмотр один раз в месяц с 1 по 7 число месяц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функциональный осмотр оди раз в квартал с 1 по 7 число месяца;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годный основной осмотр один раз в 12 месяцев не позднее мая текущего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безопасную эксплуатацию детских игровых площадок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с.Шереметьевка Нижнекамского муниципального района Республики Татарстан </w:t>
        <w:br/>
        <w:t>Руководителя Исполнительного комитета ШСП –Никишина В.И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ный ответственным за безопасную эксплуатацию детских игровых площадок обязан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Шереметьевского сельского поселения Нижнекамского муниципального района Республики Татарстан по формам, утвержденным пп1.3. п.1 настоящего постановления;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в составлении актов функционального и ежегодного основного осмотров по форме, утвержденный п.п.1.4. п.1 настоящего постановления;</w:t>
      </w:r>
    </w:p>
    <w:p>
      <w:pPr>
        <w:pStyle w:val="Style17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3.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bookmarkStart w:id="3" w:name="sub_100"/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на информационных стендах здании администрации и на официальном сайте </w:t>
      </w:r>
      <w:bookmarkEnd w:id="3"/>
      <w:r>
        <w:rPr>
          <w:rFonts w:cs="Times New Roman" w:ascii="Times New Roman" w:hAnsi="Times New Roman"/>
          <w:bCs/>
          <w:sz w:val="24"/>
          <w:szCs w:val="24"/>
          <w:lang w:val="tt-RU"/>
        </w:rPr>
        <w:t>www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shingalchinskoe-sp.ru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ереметьевского сельского поселе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камского муниципального района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  <w:tab/>
        <w:t xml:space="preserve"> </w:t>
        <w:tab/>
        <w:tab/>
        <w:tab/>
        <w:t xml:space="preserve">                                         Никишин В.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15.06.2023г. №28 </w:t>
      </w:r>
    </w:p>
    <w:p>
      <w:pPr>
        <w:pStyle w:val="TextBody"/>
        <w:spacing w:before="0" w:after="283"/>
        <w:ind w:left="49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 xml:space="preserve"> </w:t>
      </w:r>
      <w:r>
        <w:rPr/>
        <w:t>Глава Шереметьевского</w:t>
      </w:r>
    </w:p>
    <w:p>
      <w:pPr>
        <w:pStyle w:val="Normal"/>
        <w:ind w:left="5940" w:hanging="0"/>
        <w:rPr/>
      </w:pPr>
      <w:r>
        <w:rPr/>
        <w:t>сельского поселения Нижнекамского муниципального района Республики Татарстан</w:t>
      </w:r>
    </w:p>
    <w:p>
      <w:pPr>
        <w:pStyle w:val="Normal"/>
        <w:ind w:left="5940" w:hanging="0"/>
        <w:rPr/>
      </w:pPr>
      <w:r>
        <w:rPr/>
        <w:t>"___"______________ 2023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реметье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1. Наименование оборудования,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15.06.2023г.   №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6.2023г.   № 28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-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6.2023 . № 28</w:t>
      </w:r>
    </w:p>
    <w:p>
      <w:pPr>
        <w:pStyle w:val="Normal"/>
        <w:ind w:left="532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5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5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5"/>
        <w:spacing w:before="0" w:after="225"/>
        <w:rPr/>
      </w:pPr>
      <w:r>
        <w:rPr>
          <w:sz w:val="28"/>
          <w:szCs w:val="28"/>
        </w:rPr>
        <w:t>Владелец (пользователь) _______________________________________________</w:t>
      </w:r>
    </w:p>
    <w:p>
      <w:pPr>
        <w:pStyle w:val="Style15"/>
        <w:spacing w:before="0" w:after="2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5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/>
      </w:pPr>
      <w:r>
        <w:rPr>
          <w:sz w:val="28"/>
          <w:szCs w:val="28"/>
        </w:rPr>
        <w:br/>
        <w:t xml:space="preserve">Проведенный осмотр,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06.2023г.  . № 2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 </w:t>
        <w:tab/>
        <w:t xml:space="preserve">                </w:t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/>
      </w:pPr>
      <w:r>
        <w:rPr>
          <w:sz w:val="28"/>
          <w:szCs w:val="28"/>
        </w:rPr>
        <w:t>Администрация Шереметьевского сельского поселения</w:t>
        <w:tab/>
        <w:t xml:space="preserve"> 88555 33-02-44;</w:t>
      </w:r>
    </w:p>
    <w:p>
      <w:pPr>
        <w:sectPr>
          <w:type w:val="nextPage"/>
          <w:pgSz w:w="11906" w:h="16838"/>
          <w:pgMar w:left="1701" w:right="423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ConsNormal"/>
        <w:widowControl/>
        <w:ind w:left="10632" w:right="0" w:hanging="487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становлением РИК</w:t>
      </w:r>
    </w:p>
    <w:p>
      <w:pPr>
        <w:pStyle w:val="ConsNormal"/>
        <w:widowControl/>
        <w:ind w:left="10348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Шереметьевского сельского поселения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от 15.06.2023 г. № 2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6:00Z</dcterms:created>
  <dc:creator>User</dc:creator>
  <dc:description/>
  <dc:language>en-US</dc:language>
  <cp:lastModifiedBy>Шереметьево1</cp:lastModifiedBy>
  <cp:lastPrinted>2023-06-16T10:45:00Z</cp:lastPrinted>
  <dcterms:modified xsi:type="dcterms:W3CDTF">2023-06-16T07:46:00Z</dcterms:modified>
  <cp:revision>2</cp:revision>
  <dc:subject/>
  <dc:title/>
</cp:coreProperties>
</file>